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 xml:space="preserve">Authority </w:t>
      </w:r>
    </w:p>
    <w:p>
      <w:pPr>
        <w:pStyle w:val="Normal"/>
        <w:rPr>
          <w:lang w:val="en-AU"/>
        </w:rPr>
      </w:pPr>
      <w:r>
        <w:rPr>
          <w:lang w:val="en-AU"/>
        </w:rPr>
        <w:t>Letter Head Pap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PROOF OF SURVIVAL</w:t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) Date……………………………………………………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) Name of the Justice of the Peace………………………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) Pensioner full name Mr/Mrs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4) Pensioner ID DNI or passport………………………………………………………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5) Pensioner address in Australia……………………………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6) Pensioner</w:t>
      </w:r>
      <w:r>
        <w:rPr>
          <w:u w:val="single"/>
          <w:lang w:val="en-AU"/>
        </w:rPr>
        <w:t xml:space="preserve"> </w:t>
      </w:r>
      <w:r>
        <w:rPr>
          <w:lang w:val="en-AU"/>
        </w:rPr>
        <w:t>Tel in Australia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7) Superannuation / Jub / pension Argentine Number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O SIGNS BEFOR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________________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ensioners Signat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 ALI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P. SEAL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lang w:val="en-US"/>
        </w:rPr>
        <w:t xml:space="preserve">(name and registration number)                        JUSTICE OF THE PEACE SIGN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EMPRE ADJUNTAR FOTOCOPIA CERTIFICADA COMO COPIA FIEL POR EL MISMO JUEZ DE PAZ DEL DNI O PASAPORT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VIAR SOBRE DE RETORNO COMPLETO Y PA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48:00Z</dcterms:created>
  <dc:creator>AMCanteros</dc:creator>
  <dc:description/>
  <cp:keywords/>
  <dc:language>en-US</dc:language>
  <cp:lastModifiedBy>Julieta Natalia Tabares</cp:lastModifiedBy>
  <cp:lastPrinted>2020-10-07T14:25:00Z</cp:lastPrinted>
  <dcterms:modified xsi:type="dcterms:W3CDTF">2020-10-07T03:48:00Z</dcterms:modified>
  <cp:revision>2</cp:revision>
  <dc:subject/>
  <dc:title>Authority</dc:title>
</cp:coreProperties>
</file>